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PRAWOZDA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RZĄDU SPÓŁDZIELNI  MIESZKANIOWEJ „LOKATOR” WE WŁOSZCZOW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 DZIAŁALNOŚCI  ZA 2020 R.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nyWeb"/>
        <w:spacing w:lineRule="auto" w:line="276" w:before="102" w:after="0"/>
        <w:ind w:firstLine="709"/>
        <w:jc w:val="both"/>
        <w:rPr>
          <w:rFonts w:ascii="Arial Narrow" w:hAnsi="Arial Narrow" w:cs="Arial Narrow"/>
          <w:b/>
          <w:b/>
          <w:color w:val="00000A"/>
        </w:rPr>
      </w:pPr>
      <w:r>
        <w:rPr>
          <w:rFonts w:cs="Arial Narrow" w:ascii="Arial Narrow" w:hAnsi="Arial Narrow"/>
          <w:b/>
          <w:color w:val="00000A"/>
        </w:rPr>
      </w:r>
    </w:p>
    <w:p>
      <w:pPr>
        <w:pStyle w:val="NormalnyWeb"/>
        <w:spacing w:lineRule="auto" w:line="276" w:before="102" w:after="0"/>
        <w:ind w:firstLine="709"/>
        <w:jc w:val="both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color w:val="00000A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I.  WSTĘP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półdzielnia Mieszkaniowa „Lokator” we Włoszczowie  działa na podstawie:</w:t>
      </w:r>
    </w:p>
    <w:p>
      <w:pPr>
        <w:pStyle w:val="Normal"/>
        <w:spacing w:lineRule="auto" w:line="27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ustawy z dnia 16 września 1982 r. Prawo spółdzielcze (Dz.U. z 2-17 r. poz. 1560 z późn. zm.)</w:t>
      </w:r>
    </w:p>
    <w:p>
      <w:pPr>
        <w:pStyle w:val="Normal"/>
        <w:spacing w:lineRule="auto" w:line="27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ustawy z dnia 15 grudnia 2000 r. o spółdzielniach mieszkaniowych (Dz. U. z 2013 r. poz. 1222 z póź. zm.)</w:t>
      </w:r>
    </w:p>
    <w:p>
      <w:pPr>
        <w:pStyle w:val="Normal"/>
        <w:spacing w:lineRule="auto" w:line="27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Statutu Spółdzielni Mieszkaniowej „Lokator” we Włoszczowie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I. STAN ORGANIZACYJNY SPÓŁDZIELNI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asoby Spółdzielni.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 Narrow" w:ascii="Arial Narrow" w:hAnsi="Arial Narrow"/>
        </w:rPr>
        <w:t>Spółdzielnia posiada 32 budynki mieszkalne i pawilon handlowo-usługowy, o łącznej powierzchni 53.861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. W budynkach Spółdzielni są 992 mieszkania,  w których zamieszkuje około 2.000 osób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ksploatowaliśmy własne 2 kotłownie węglowe: w Krasocinie i w Łopusznie oraz kotłownię gazową przy                    ul. Jędrzejowska 81b we Włoszczowie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oby  eksploatowane  w 2020 r. były takie same  jak w roku poprzednim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oku sprawozdawczym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ustanowiona została odrębna własność dla :   10 lokali o statusie spółdzielczego własnościowego prawa </w:t>
      </w:r>
    </w:p>
    <w:p>
      <w:pPr>
        <w:pStyle w:val="Normal"/>
        <w:spacing w:lineRule="auto" w:line="276"/>
        <w:ind w:left="3545"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 lokali  o statusie lokatorskiego praw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awarto 2 umowy o stanowienie lokatorskiego prawa do lokalu.   Roszczenie o zawarcie umowy  realizowane było w oparciu o art. 15 ustawy o spółdzielniach mieszkaniowych, na rzecz osób bliskich, w rozumieniu art. 2 ust. 5 tej ustawy, w sytuacji wygaśnięcia tytułu prawnego do lokalu w następstwie śmierci uprzednio uprawnionego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dzień 31.12.2020 r.  struktura mieszkań  była następująca: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- lokatorskie prawo do lokalu                     -    24 mieszkań    (2,4%),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własnościowe prawo do lokalu                -  552 mieszkania  (55,7%)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odrębna własność lokalu                         -   414 mieszkań     (41,7%)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- najem na cele mieszkaniowe (Krasocin)  -   2 mieszkania   ( 0,2%),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la wszystkich mieszkań wyodrębnionych Spółdzielnia sprawuje zarząd powierzony ustawą.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 Narrow" w:ascii="Arial Narrow" w:hAnsi="Arial Narrow"/>
        </w:rPr>
        <w:t>Posiadamy 15 lokali użytkowych o łącznej powierzchni 1.270 m</w:t>
      </w:r>
      <w:r>
        <w:rPr>
          <w:rFonts w:cs="Arial Narrow" w:ascii="Arial Narrow" w:hAnsi="Arial Narrow"/>
          <w:kern w:val="2"/>
          <w:vertAlign w:val="superscript"/>
        </w:rPr>
        <w:t>2</w:t>
      </w:r>
      <w:r>
        <w:rPr>
          <w:rFonts w:cs="Arial Narrow" w:ascii="Arial Narrow" w:hAnsi="Arial Narrow"/>
          <w:kern w:val="2"/>
        </w:rPr>
        <w:t>. Na koniec 2020 r. 14 lokali                    objętych było umowami najmu, a 1 lokal stanowił pustostan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adto od kilku lat Spółdzielnia zarządza – administruje w drodze zawartych  umów  wspólnotami mieszkaniowymi : 8 w Bukowie, 2 we Włoszczowie oraz rozlicza 1 wspólnotę  zakładu „LHOIST” w Bukowie.   W 2019 r. przejęliśmy, administrację dwóch nowych wspólnot: w Żelisławiczkach i dwubudynkowej                           w Secemin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Grunty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4 ust. 1 oraz ust. 3 w związku z art. 1 ustawy z dnia 20.07.2018 r. o przekształceniu prawa użytkowania wieczystego gruntów zabudowanych na cele mieszkaniowe w prawo własności tych gruntów (Dz.U. 2018 poz. 1716 z późn. zm.) Spółdzielnia stała się  właścicielem gruntów o powierzchni              3 ha 77 a  55 m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kern w:val="2"/>
        </w:rPr>
        <w:t xml:space="preserve">Właściciel  nieruchomości czyli Spółdzielnia jest zobowiązany do wnoszenia rocznej opłaty przekształceniowej za nabycie prawa własności przez okres 20 lat od dnia przekształcenia w terminie                     do 31 marca każdego roku.  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 Narrow" w:ascii="Arial Narrow" w:hAnsi="Arial Narrow"/>
        </w:rPr>
        <w:t>W użytkowaniu wieczystym pozostały grunty nie zabudowane na cele mieszkaniowe o powierzchni                1 ha 83 a 60 m</w:t>
      </w:r>
      <w:r>
        <w:rPr>
          <w:rFonts w:cs="Arial Narrow" w:ascii="Arial Narrow" w:hAnsi="Arial Narrow"/>
          <w:kern w:val="2"/>
          <w:vertAlign w:val="superscript"/>
        </w:rPr>
        <w:t>2</w:t>
      </w:r>
      <w:r>
        <w:rPr>
          <w:rFonts w:cs="Arial Narrow" w:ascii="Arial Narrow" w:hAnsi="Arial Narrow"/>
          <w:kern w:val="2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bookmarkStart w:id="0" w:name="_Hlk67570523"/>
      <w:bookmarkEnd w:id="0"/>
      <w:r>
        <w:rPr>
          <w:rFonts w:cs="Arial Narrow" w:ascii="Arial Narrow" w:hAnsi="Arial Narrow"/>
          <w:b/>
          <w:bCs/>
        </w:rPr>
        <w:t xml:space="preserve">Administracja.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bookmarkStart w:id="1" w:name="_Hlk67570523"/>
      <w:bookmarkEnd w:id="1"/>
      <w:r>
        <w:rPr>
          <w:rFonts w:cs="Arial Narrow" w:ascii="Arial Narrow" w:hAnsi="Arial Narrow"/>
        </w:rPr>
        <w:t>W 2020 roku Spółdzielnia działała w niezmienionej strukturze organizacyjnej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trudnienie w Spółdzielni ogółem wynosiło 19 osób (18 etatów) w tym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rząd i pracownicy biurowi - 8 etatów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onserwatorzy – 5 etatów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przątaczki – 5 etatów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złonkowie .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ustawą z dnia 20 lipca 2017 r. o zmianie ustawy o spółdzielniach mieszkaniowych, ustawy – Kodeks postępowania cywilnego oraz ustawy – Prawo spółdzielcze  (Dz.U  z dnia 25.08.2017 r., poz 1596) z mocy ustawy członkami spółdzielni są oboje małżonkowie, którym przysługuje wspólnie lokatorskie bądź własnościowe prawo do lokalu. Właściciel prawa odrębnej własności aby stać się członkiem Spółdzielni musi złożyć deklarację członkowską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dzień 31.12.2020 r. w Spółdzielni jest 1378 członków.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II. DZIAŁALNOŚĆ ORGANÓW SAMORZĄDOWYCH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 w składzie: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Renata Jędrych  - Prezes Zarządu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iesława Celebańska – Z-ca Prezesa  zatrudniona na stanowisku Głównej Księgowej Spółdzielni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ierował Spółdzielnią i reprezentował ja na zewnątrz oraz podejmował decyzje we wszystkich sprawach niezastrzeżonych w obowiązujących przepisach prawa lub statucie SM „Lokator” dla innych organów Spółdzielni. Nadzorował i kontrolował wszystkie zagadnienia związane z prowadzeniem działalności Spółdzielni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 Narrow" w:ascii="Arial Narrow" w:hAnsi="Arial Narrow"/>
        </w:rPr>
        <w:t>W 2020 roku Zarząd podczas wykonywania obowiązków statutowych odbył osiem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protokołowanych posiedzeń. Do stałych zagadnień rozpatrywanych kolegialnie przez Zarząd należały między innymi sprawy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łonkowskie i mieszkaniowe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indykacyjne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nansowo-księgowe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ksploatacyjne i remontowe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ospodarki gruntam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rganizacyjne. 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 przygotowywał projekty wewnętrznych aktów normatywnych, które przedkładał Radzie Nadzorczej. Odpowiadał mieszkańcom na korespondencję wpływającą do Zarządu. Przedstawiał projekty uchwał Radzie Nadzorczej, które poddawał szczegółowej oraz merytorycznej analizie                       i ocenie. Przygotowywał projekty planów i nadzorował ich realizację po uchwaleniu przez Radę Nadzorczą.</w:t>
      </w:r>
    </w:p>
    <w:p>
      <w:pPr>
        <w:pStyle w:val="Dtn"/>
        <w:numPr>
          <w:ilvl w:val="0"/>
          <w:numId w:val="0"/>
        </w:numPr>
        <w:shd w:fill="FFFFFF" w:val="clear"/>
        <w:spacing w:lineRule="auto" w:line="276" w:before="0" w:after="0"/>
        <w:ind w:left="709" w:hanging="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uwagi na ogłoszony stan pandemii i w trosce o zdrowie mieszkańców w roku 2020 nie organizowaliśmy żadnych zebrań z mieszkańcami budynków. Wszystkie decyzje konsultowaliśmy z mieszkańcami korespondencyjnie. </w:t>
      </w:r>
    </w:p>
    <w:p>
      <w:pPr>
        <w:pStyle w:val="Dtn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tn"/>
        <w:numPr>
          <w:ilvl w:val="0"/>
          <w:numId w:val="8"/>
        </w:numPr>
        <w:shd w:fill="FFFFFF" w:val="clear"/>
        <w:spacing w:lineRule="auto" w:line="276" w:before="0" w:after="0"/>
        <w:jc w:val="both"/>
        <w:outlineLvl w:val="1"/>
        <w:rPr>
          <w:rFonts w:ascii="Arial Narrow" w:hAnsi="Arial Narrow" w:cs="Arial Narrow"/>
        </w:rPr>
      </w:pPr>
      <w:r>
        <w:rPr>
          <w:rFonts w:cs="Helvetica" w:ascii="Arial Narrow" w:hAnsi="Arial Narrow"/>
          <w:color w:val="222222"/>
          <w:kern w:val="2"/>
        </w:rPr>
        <w:t xml:space="preserve">Rada Nadzorcza składa się z 9 członków wybranych przez Walne Zgromadzenie w 2017 roku           na okres 3 lat. Na podstawie w/w rozporządzenia kadencja Rady została przedłużona do obrad najbliższego Walnego Zgromadzenia. Sprawozdanie z działalności Rady za rok 2020 stanowi integralną część materiałów  na Walne Zgromadzenie. </w:t>
      </w:r>
    </w:p>
    <w:p>
      <w:pPr>
        <w:pStyle w:val="Dtn"/>
        <w:numPr>
          <w:ilvl w:val="0"/>
          <w:numId w:val="0"/>
        </w:numPr>
        <w:shd w:fill="FFFFFF" w:val="clear"/>
        <w:spacing w:lineRule="auto" w:line="276" w:before="0" w:after="0"/>
        <w:ind w:left="720" w:hanging="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tn"/>
        <w:numPr>
          <w:ilvl w:val="0"/>
          <w:numId w:val="8"/>
        </w:numPr>
        <w:shd w:fill="FFFFFF" w:val="clear"/>
        <w:spacing w:lineRule="auto" w:line="276" w:before="0" w:after="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lne Zgromadzenie członków Spółdzielni za 2019 rok nie odbyło się. Zgodnie z art. 90 ustawy                      z dnia </w:t>
      </w:r>
      <w:r>
        <w:rPr>
          <w:rFonts w:cs="Helvetica" w:ascii="Arial Narrow" w:hAnsi="Arial Narrow"/>
          <w:color w:val="222222"/>
          <w:kern w:val="2"/>
        </w:rPr>
        <w:t xml:space="preserve">z dnia  2 marca 2020 r. o szczególnych rozwiązaniach związanych z zapobieganiem, przeciwdziałaniem i zwalczaniem COVID-19, innych chorób zakaźnych oraz wywołanych nimi sytuacji kryzysowych „jeżeli ustawowy termin zwołania walnego zgromadzenia spółdzielni albo zebrania właścicieli lokali przypada  w okresie obowiązywania stanu zagrożenia epidemicznego albo stanu epidemii, trwającego w dniu wejścia   w życie niniejszej ustawy lub ogłoszonego bezpośrednio                   po okresie trwającym w dniu wejścia w życie niniejszej ustawy, ulega on przedłużeniu o 6 tygodni               od dnia odwołania tego stanu.” </w:t>
      </w:r>
    </w:p>
    <w:p>
      <w:pPr>
        <w:pStyle w:val="Dtn"/>
        <w:numPr>
          <w:ilvl w:val="0"/>
          <w:numId w:val="0"/>
        </w:numPr>
        <w:shd w:fill="FFFFFF" w:val="clear"/>
        <w:spacing w:lineRule="auto" w:line="276" w:before="0" w:after="0"/>
        <w:ind w:left="720" w:hanging="0"/>
        <w:jc w:val="both"/>
        <w:outlineLvl w:val="1"/>
        <w:rPr/>
      </w:pPr>
      <w:r>
        <w:rPr>
          <w:rFonts w:cs="Helvetica" w:ascii="Arial Narrow" w:hAnsi="Arial Narrow"/>
          <w:color w:val="222222"/>
          <w:kern w:val="2"/>
        </w:rPr>
        <w:t xml:space="preserve">Drugim powodem nie organizowania Walnego Zgromadzenia był brak </w:t>
      </w:r>
      <w:r>
        <w:rPr>
          <w:rFonts w:cs="Arial Narrow" w:ascii="Arial Narrow" w:hAnsi="Arial Narrow"/>
        </w:rPr>
        <w:t>miejsca,  w którym                       przy zachowaniu obowiązującego reżimu sanitarnego mogłoby się zebranie odbyć, nawet jeśli byłoby podzielone na kilka części.</w:t>
      </w:r>
    </w:p>
    <w:p>
      <w:pPr>
        <w:pStyle w:val="Dtn"/>
        <w:numPr>
          <w:ilvl w:val="0"/>
          <w:numId w:val="0"/>
        </w:numPr>
        <w:shd w:fill="FFFFFF" w:val="clear"/>
        <w:spacing w:lineRule="auto" w:line="276" w:before="0" w:after="0"/>
        <w:ind w:left="720" w:hanging="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u w:val="single"/>
        </w:rPr>
        <w:t>IV. GOSPODARKA ZASOBAM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</w:t>
      </w:r>
      <w:r>
        <w:rPr>
          <w:rFonts w:cs="Arial Narrow" w:ascii="Arial Narrow" w:hAnsi="Arial Narrow"/>
          <w:b/>
          <w:i/>
        </w:rPr>
        <w:t>1. Zaopatrzenie w ciepło.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zystkie budynki  są wyposażone w instalacje centralnego ogrzewania, a do 48% budynków jest dostarczana centralnie ciepła woda użytkowa. Niemal wszystkie zasoby spółdzielni zlokalizowane                          we Włoszczowie są zaopatrywane w ciepło wytwarzane w kotłowni zakładowej Stolbud S.A.                                 Od 1 sierpnia 2015 r. obowiązuje kompleksowa umowa sprzedaży ciepła z tej kotłowni obejmująca produkcję                i przesył.  Za ciepło płacimy  w oparciu o pomiary pobranych jednostek cieplnych (GJ) i moc zamówioną (MW). Ceny produkcji ciepła w kotłowni „Stolbud” S.A. i przesyłu  zatwierdzane są przez Urząd Regulacji Energetyki w stosownych, przewidzianych prawem taryfach. Nadal obowiązuje Taryfa na ciepło ze STOLBUD-u wprowadzona od 01.07.2019 r.  natomiast została już zatwierdzona i opublikowana nowa taryfa, ale jeszcze nie mamy informacji kiedy zostanie wprowadzona do rozliczeń z odbiorcami.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szty zakupu ciepła za 2020 r. wyniosły: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- dla centralnego ogrzewania – 1.118.664,94 zł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dla ciepłej wody użytkowej – 272.978,38 zł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lok mieszkalny przy ul. Jędrzejowskiej 81 b zaopatrywany był  w ciepło wytwarzane w  kotłowni gazowej. Zmiana kotłowni olejowej na gazową spowodowała znaczne zmniejszenie  kosztów ogrzewania mieszkań                     i podgrzania ciepłej wody. Obecnie  koszty produkcji ciepła dla celów c.o. i cw.u. w tym budynku zależały                    od ceny gazu i w 2020 r. wyniosły 27.754,93 zł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Dla budynków w Bukowie dostawcą ciepła jest prywatny Zakład Instalacji Sanitarnych i Urządzeń Energetyki Cieplnej w Kielcach. Zakład ten nie jest objęty koncesją  na dostawę ciepła, a ceny i warunki dostawy ciepła określone zostały w zawartej umowie. Ceny ciepła  uległy zmianie od września 2020 roku i wzrosły o inflację czyli 3,5 %.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budynków w Krasocinie i Łopusznie ciepło wytwarzane jest we własnych, lokalnych kotłowniach opalanych miałem węglowym i ekogroszkiem. Koszty produkcji ciepła w kotłowniach lokalnych wyniosły 112.448,43 zł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oszone przez mieszkańców opłaty za ciepło mają charakter zaliczek. Koszty c.o. dla mieszkań wyposażonych w podzielniki nagrzejnikowe rozliczane są w oparciu o ich odczyty, w cyklach sezonów grzewczych.  Dotyczy to obecnie wszystkich budynków we Włoszczowie i w Bukowi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szty ciepła budynków w Krasocinie i Łopusznie rozliczane są w roku kalendarzowym w stosunku               do powierzchni lokali. Koszty ciepła w budynku w Krasocinie były niższe niż wniesione zaliczki. Natomiast                 w Łopusznie koszty ciepła przekroczyły zaliczki wniesione na ten cel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W roku 2020 zmniejszono zaliczkowe opłaty za ciepło c.o w Krasocinie i Łopusznie ze stawki 4,50 zł/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na 4,00 zł/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ozostałych budynkach obowiązywały dotychczasowe opłaty i wynosiły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) dla c.o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łe osiedle Brożka , AK i Bukowa ul. Szkolna 2 :        2,70 zł/m2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łe osiedle Broniewskiego, ul. Wiśniowa 13 i ul. Jędrzejowska 81b:  3,00 zł/m2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kowa ul. Osiedlowa 15:    3,20 zł/m2,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b) dla cwu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łe osiedle Broniewskiego i blok nr 26 os. Brożka: 20,00 zł/m3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iedle AK i bloki nr 25 i 27 os. Brożka:  26,00 zł/m3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Jędrzejowska 81b:  30,00 zł/m 3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imna woda i ściek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becnie wszystkie mieszkania są wyposażone w wodomierze. Rozliczenia kosztów wody zimnej                             i ścieków były dokonane w ramach poszczególnych budynków w okresach półrocznych. Ustawa nie narzuca sposobu rozliczenia różnic. Mówi  jedynie, że zarządca, administrator, właściciel dokonuje wyboru metody rozliczenia pełnych kosztów. U nas obowiązuje uchwalony przez Radę Nadzorczą regulamin rozliczeń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ywane przeglądy sugerują, że główną przyczyną występowania dużych różnic są wady wskazań wypracowanych wodomierzy i sposób ich montażu. W tych przypadkach proponujemy mieszkańcom kompleksową wymianę z jednolitym montażem nowych wodomierzy. Dokonane kompleksowe wymiany  potwierdzają,  że przyczyny dużych niedoborów tkwiły w nieprawidłowych wskazaniach  wodomierzy mieszkaniowych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był zmieniany system rozliczania kosztów wody i ścieków na poszczególne mieszkania. Zmiany dotyczą cen wody i ścieków uchwalanych przez Radę Miejską we Włoszczowie – dla mieszkańców Włoszczowy i Radę Gmin Krasocin i Łopuszno – dla mieszkańców tych miejscowośc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 Włoszczowie, z dniem 29.09.2020 r. zmieniły się ceny wody i ścieków. Cena metra sześciennego wody zmieniła się z 3,79 zł netto na 3,83 zł netto. Cena 1 m3 ścieków wynosiła  6,78 zł netto, a obecnie wynosi                     6,83 zł netto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gminie  Krasocin cena 1 m3 wody wzrosła  z 2,80 zł na 2,95 zł netto, a ścieków nie uległa zmianie i nadal wynosi  4,34 nett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Łopusznie rozliczenia z mieszkańcami za wodę i ścieki dokonuje bezpośrednio gmina.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3. Wywóz odpadów  stałych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1 lipca 2013 r. weszła w życie ustawa O utrzymaniu czystości i porządku w gminach, w myśl której całą organizację zbiórki, wywozu, selekcji i składowania odpadów przejęła gmina. Rady gmin ustalają stawki opłat, warunki składowania i segregacji.  Opłaty te w roku sprawozdawczym wynosił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Włoszczowa: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od 01.01.2020 r obowiązywała tylko opłata za odpady segregowane wynosząca 12,00 zł/osobę /m-c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od 01.01.2021 r. opłata ta wynosi 17,00 zł /osobę/m-c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w przypadku jeśli właściciel nieruchomości nie wypełnia obowiązku zbierania odpadów komunalnych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w sposób selektywny, stawka miesięczna wynosi 34,00 zł od osoby za każdy miesiąc niewypełniania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obowiązku zbierania odpadów w sposób selektywny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Gmina Krasocin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- od 01.01.2020 do 30.09.2020 obowiązywała  tylko opłata za odpady segregowane w wysokości 8,00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zł/osobę/m-c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- od 01.10.2020 r. nastąpiła zmiana wysokości opłaty na 15,00 zł/osobę/m-c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tualnie mamy informację o kolejnej zmianie wysokości opłaty za gospodarowanie odpadami                             na 19,50 zł/osobę/m-c od 01.04.2021 r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owiązują stosowne deklaracje w tym zakresie. Zamieszkujący na terenie Włoszczowy i Krasocina składają imienne deklaracje w biurze Spółdzielni, w oparciu o które składamy zbiorowe deklaracje  w urzędach gmin. Analogicznie, opłaty wynikające z deklaracji mieszkańcy wnoszą do Spółdzielni, a my z kolei przekazujemy                 je na konto danej gminy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szkańcy Łopuszna składają indywidualnie deklaracje do Urzędu Gminy i tam wnoszą opłaty.</w:t>
      </w:r>
    </w:p>
    <w:p>
      <w:pPr>
        <w:pStyle w:val="NormalnyWeb"/>
        <w:spacing w:lineRule="auto" w:line="360" w:before="28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>4. Działalność remontowa Spółdzielni.</w:t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color w:val="00000A"/>
        </w:rPr>
        <w:t xml:space="preserve">Budynki Spółdzielni, ze względu na ich wiek wymagają stale znacznych nakładów na remonty i modernizacje. W pracach remontowych szczególny nacisk kładziony jest na prace termomodernizacyjne, których celem, obok poprawy stanu technicznego budynków, jest obniżenie kosztów zużycia ciepła. Realizowanych jest także coraz więcej remontów służących poprawie wyglądu i estetyki nieruchomości. </w:t>
      </w:r>
    </w:p>
    <w:p>
      <w:pPr>
        <w:pStyle w:val="NormalnyWeb"/>
        <w:spacing w:lineRule="auto" w:line="276" w:before="0" w:after="0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color w:val="00000A"/>
        </w:rPr>
      </w:r>
    </w:p>
    <w:p>
      <w:pPr>
        <w:pStyle w:val="NormalnyWeb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color w:val="00000A"/>
        </w:rPr>
        <w:t>Głównym źródłem finansowania remontów jest fundusz remontowy.</w:t>
      </w:r>
    </w:p>
    <w:p>
      <w:pPr>
        <w:pStyle w:val="NormalnyWeb"/>
        <w:spacing w:lineRule="auto" w:line="276" w:before="0" w:after="0"/>
        <w:rPr>
          <w:rFonts w:ascii="Arial Narrow" w:hAnsi="Arial Narrow" w:cs="Arial Narrow"/>
          <w:i/>
          <w:i/>
          <w:iCs/>
          <w:color w:val="00000A"/>
        </w:rPr>
      </w:pPr>
      <w:r>
        <w:rPr>
          <w:rFonts w:cs="Arial Narrow" w:ascii="Arial Narrow" w:hAnsi="Arial Narrow"/>
          <w:i/>
          <w:iCs/>
          <w:color w:val="00000A"/>
        </w:rPr>
      </w:r>
    </w:p>
    <w:p>
      <w:pPr>
        <w:pStyle w:val="NormalnyWeb"/>
        <w:spacing w:lineRule="auto" w:line="276" w:before="0" w:after="0"/>
        <w:rPr/>
      </w:pPr>
      <w:r>
        <w:rPr>
          <w:rFonts w:cs="Arial Narrow" w:ascii="Arial Narrow" w:hAnsi="Arial Narrow"/>
          <w:i/>
          <w:iCs/>
          <w:color w:val="00000A"/>
        </w:rPr>
        <w:t xml:space="preserve">Fundusz remontowy na 01.01.2020 wynosił       </w:t>
        <w:tab/>
        <w:tab/>
        <w:t xml:space="preserve">       </w:t>
        <w:tab/>
        <w:tab/>
        <w:tab/>
      </w:r>
      <w:r>
        <w:rPr>
          <w:rFonts w:cs="Arial Narrow" w:ascii="Arial Narrow" w:hAnsi="Arial Narrow"/>
          <w:b/>
          <w:i/>
          <w:iCs/>
          <w:color w:val="00000A"/>
        </w:rPr>
        <w:t>235.824,10 zł</w:t>
      </w:r>
    </w:p>
    <w:p>
      <w:pPr>
        <w:pStyle w:val="NormalnyWeb"/>
        <w:spacing w:lineRule="auto" w:line="276" w:before="0" w:after="0"/>
        <w:rPr>
          <w:rFonts w:ascii="Arial Narrow" w:hAnsi="Arial Narrow" w:cs="Arial Narrow"/>
          <w:b/>
          <w:b/>
          <w:i/>
          <w:i/>
          <w:iCs/>
          <w:color w:val="00000A"/>
        </w:rPr>
      </w:pPr>
      <w:r>
        <w:rPr>
          <w:rFonts w:cs="Arial Narrow" w:ascii="Arial Narrow" w:hAnsi="Arial Narrow"/>
          <w:b/>
          <w:i/>
          <w:iCs/>
          <w:color w:val="00000A"/>
        </w:rPr>
      </w:r>
    </w:p>
    <w:p>
      <w:pPr>
        <w:pStyle w:val="NormalnyWeb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color w:val="00000A"/>
        </w:rPr>
        <w:t xml:space="preserve">W 2020 r. wpływy na fundusz remontowy wyniosły </w:t>
        <w:tab/>
        <w:t xml:space="preserve">    </w:t>
        <w:tab/>
        <w:tab/>
        <w:tab/>
      </w:r>
      <w:r>
        <w:rPr>
          <w:rFonts w:cs="Arial Narrow" w:ascii="Arial Narrow" w:hAnsi="Arial Narrow"/>
          <w:b/>
          <w:bCs/>
          <w:i/>
          <w:iCs/>
          <w:color w:val="00000A"/>
        </w:rPr>
        <w:t xml:space="preserve">795.908,22 zł </w:t>
      </w:r>
    </w:p>
    <w:p>
      <w:pPr>
        <w:pStyle w:val="NormalnyWeb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color w:val="00000A"/>
        </w:rPr>
        <w:t>z tego:</w:t>
      </w:r>
    </w:p>
    <w:p>
      <w:pPr>
        <w:pStyle w:val="NormalnyWeb"/>
        <w:spacing w:lineRule="auto" w:line="276" w:before="0" w:after="0"/>
        <w:rPr>
          <w:rFonts w:ascii="Arial Narrow" w:hAnsi="Arial Narrow" w:cs="Arial Narrow"/>
          <w:i/>
          <w:i/>
          <w:iCs/>
          <w:color w:val="00000A"/>
        </w:rPr>
      </w:pPr>
      <w:r>
        <w:rPr>
          <w:rFonts w:cs="Arial Narrow" w:ascii="Arial Narrow" w:hAnsi="Arial Narrow"/>
          <w:i/>
          <w:iCs/>
          <w:color w:val="00000A"/>
        </w:rPr>
        <w:t xml:space="preserve">- odpisy od lokali mieszkalnych </w:t>
        <w:tab/>
        <w:tab/>
        <w:tab/>
        <w:t xml:space="preserve"> 780.693,72 zł</w:t>
      </w:r>
    </w:p>
    <w:p>
      <w:pPr>
        <w:pStyle w:val="NormalnyWeb"/>
        <w:spacing w:lineRule="auto" w:line="276" w:before="0" w:after="0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i/>
        </w:rPr>
        <w:t xml:space="preserve">odpisy na mienie Spółdzielni </w:t>
        <w:tab/>
        <w:tab/>
        <w:tab/>
        <w:t xml:space="preserve">   15.214,50 zł</w:t>
      </w:r>
    </w:p>
    <w:p>
      <w:pPr>
        <w:pStyle w:val="NormalnyWeb"/>
        <w:spacing w:lineRule="auto" w:line="276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nyWeb"/>
        <w:spacing w:lineRule="auto" w:line="276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i/>
          <w:iCs/>
          <w:color w:val="00000A"/>
        </w:rPr>
        <w:t xml:space="preserve">Poniesione wydatki wynosiły </w:t>
        <w:tab/>
        <w:tab/>
        <w:tab/>
        <w:tab/>
        <w:t xml:space="preserve">  </w:t>
        <w:tab/>
        <w:tab/>
      </w:r>
      <w:r>
        <w:rPr>
          <w:rFonts w:cs="Arial Narrow" w:ascii="Arial Narrow" w:hAnsi="Arial Narrow"/>
          <w:b/>
          <w:bCs/>
          <w:i/>
          <w:iCs/>
          <w:color w:val="00000A"/>
        </w:rPr>
        <w:t>398.767,50 zł</w:t>
      </w:r>
    </w:p>
    <w:p>
      <w:pPr>
        <w:pStyle w:val="NormalnyWeb"/>
        <w:spacing w:lineRule="auto" w:line="276" w:before="0" w:after="0"/>
        <w:ind w:left="363" w:firstLine="346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color w:val="00000A"/>
        </w:rPr>
        <w:t xml:space="preserve">z tego najważniejsze prace to: 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color w:val="00000A"/>
        </w:rPr>
        <w:t xml:space="preserve">docieplenie ścian – dokończenie finansowania zadania   </w:t>
        <w:tab/>
        <w:tab/>
        <w:t>113.057,00 zł</w:t>
      </w:r>
    </w:p>
    <w:p>
      <w:pPr>
        <w:pStyle w:val="NormalnyWeb"/>
        <w:spacing w:lineRule="auto" w:line="276" w:before="0" w:after="0"/>
        <w:ind w:left="720" w:hanging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iCs/>
          <w:color w:val="00000A"/>
        </w:rPr>
        <w:t xml:space="preserve"> </w:t>
      </w:r>
      <w:r>
        <w:rPr>
          <w:rFonts w:cs="Arial Narrow" w:ascii="Arial Narrow" w:hAnsi="Arial Narrow"/>
          <w:i/>
          <w:iCs/>
          <w:color w:val="00000A"/>
        </w:rPr>
        <w:t xml:space="preserve">Brożka 26, 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color w:val="00000A"/>
        </w:rPr>
        <w:t>remont i malowanie klatek schodowych</w:t>
        <w:tab/>
        <w:tab/>
        <w:tab/>
        <w:t xml:space="preserve"> </w:t>
        <w:tab/>
        <w:t xml:space="preserve"> 17.072,60 zł</w:t>
      </w:r>
    </w:p>
    <w:p>
      <w:pPr>
        <w:pStyle w:val="NormalnyWeb"/>
        <w:spacing w:lineRule="auto" w:line="276" w:before="0" w:after="0"/>
        <w:ind w:left="720" w:hanging="0"/>
        <w:rPr>
          <w:rFonts w:ascii="Arial Narrow" w:hAnsi="Arial Narrow" w:cs="Arial Narrow"/>
          <w:i/>
          <w:i/>
          <w:iCs/>
          <w:color w:val="00000A"/>
        </w:rPr>
      </w:pPr>
      <w:r>
        <w:rPr>
          <w:rFonts w:cs="Arial Narrow" w:ascii="Arial Narrow" w:hAnsi="Arial Narrow"/>
          <w:i/>
          <w:iCs/>
          <w:color w:val="00000A"/>
        </w:rPr>
        <w:t xml:space="preserve">Broniewskiego 18, Broniewskiego 20 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rPr/>
      </w:pPr>
      <w:r>
        <w:rPr>
          <w:rFonts w:cs="Arial Narrow" w:ascii="Arial Narrow" w:hAnsi="Arial Narrow"/>
        </w:rPr>
        <w:t xml:space="preserve">remont  </w:t>
      </w:r>
      <w:r>
        <w:rPr>
          <w:rFonts w:cs="Arial" w:ascii="Arial Narrow" w:hAnsi="Arial Narrow"/>
        </w:rPr>
        <w:t>balkonów</w:t>
      </w:r>
      <w:r>
        <w:rPr>
          <w:rFonts w:cs="Arial Narrow" w:ascii="Arial Narrow" w:hAnsi="Arial Narrow"/>
        </w:rPr>
        <w:t xml:space="preserve">,       </w:t>
        <w:tab/>
        <w:tab/>
        <w:tab/>
        <w:t xml:space="preserve"> </w:t>
        <w:tab/>
        <w:tab/>
        <w:t xml:space="preserve">   </w:t>
        <w:tab/>
        <w:t xml:space="preserve"> 4.403,89 zł</w:t>
      </w:r>
    </w:p>
    <w:p>
      <w:pPr>
        <w:pStyle w:val="NormalnyWeb"/>
        <w:spacing w:lineRule="auto" w:line="276" w:before="0" w:after="0"/>
        <w:ind w:left="72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roniewskiego 18, Brożka 15, Brożka 17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color w:val="00000A"/>
        </w:rPr>
        <w:t xml:space="preserve">wykonanie chodników, parkingów, opasek </w:t>
        <w:tab/>
        <w:t xml:space="preserve">   </w:t>
        <w:tab/>
        <w:tab/>
        <w:t xml:space="preserve">          101.105,21 zł</w:t>
      </w:r>
    </w:p>
    <w:p>
      <w:pPr>
        <w:pStyle w:val="NormalnyWeb"/>
        <w:spacing w:lineRule="auto" w:line="276" w:before="0" w:after="0"/>
        <w:ind w:left="502" w:firstLine="207"/>
        <w:rPr>
          <w:rFonts w:ascii="Arial Narrow" w:hAnsi="Arial Narrow" w:cs="Arial Narrow"/>
          <w:i/>
          <w:i/>
          <w:color w:val="00000A"/>
        </w:rPr>
      </w:pPr>
      <w:r>
        <w:rPr>
          <w:rFonts w:cs="Arial Narrow" w:ascii="Arial Narrow" w:hAnsi="Arial Narrow"/>
          <w:i/>
          <w:color w:val="00000A"/>
        </w:rPr>
        <w:t xml:space="preserve">w tym: </w:t>
      </w:r>
    </w:p>
    <w:p>
      <w:pPr>
        <w:pStyle w:val="NormalnyWeb"/>
        <w:spacing w:lineRule="auto" w:line="276" w:before="0" w:after="0"/>
        <w:ind w:left="502" w:firstLine="207"/>
        <w:rPr>
          <w:rFonts w:ascii="Arial Narrow" w:hAnsi="Arial Narrow" w:cs="Arial Narrow"/>
          <w:i/>
          <w:i/>
          <w:color w:val="00000A"/>
        </w:rPr>
      </w:pPr>
      <w:r>
        <w:rPr>
          <w:rFonts w:cs="Arial Narrow" w:ascii="Arial Narrow" w:hAnsi="Arial Narrow"/>
          <w:i/>
          <w:color w:val="00000A"/>
        </w:rPr>
        <w:t xml:space="preserve">Brożka 25, 26 </w:t>
        <w:tab/>
        <w:t xml:space="preserve">  </w:t>
        <w:tab/>
        <w:tab/>
        <w:t>10.086,00 zł</w:t>
      </w:r>
    </w:p>
    <w:p>
      <w:pPr>
        <w:pStyle w:val="NormalnyWeb"/>
        <w:spacing w:lineRule="auto" w:line="276" w:before="0" w:after="0"/>
        <w:ind w:left="502" w:firstLine="207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color w:val="00000A"/>
        </w:rPr>
        <w:t xml:space="preserve">Brożka 27 </w:t>
        <w:tab/>
        <w:tab/>
        <w:tab/>
        <w:t>21.609,17 zł</w:t>
      </w:r>
    </w:p>
    <w:p>
      <w:pPr>
        <w:pStyle w:val="NormalnyWeb"/>
        <w:spacing w:lineRule="auto" w:line="276" w:before="0" w:after="0"/>
        <w:ind w:left="720" w:hanging="0"/>
        <w:rPr>
          <w:rFonts w:ascii="Arial Narrow" w:hAnsi="Arial Narrow" w:cs="Arial Narrow"/>
          <w:i/>
          <w:i/>
          <w:color w:val="00000A"/>
        </w:rPr>
      </w:pPr>
      <w:r>
        <w:rPr>
          <w:rFonts w:cs="Arial Narrow" w:ascii="Arial Narrow" w:hAnsi="Arial Narrow"/>
          <w:i/>
          <w:color w:val="00000A"/>
        </w:rPr>
        <w:t>Broniewskiego 19</w:t>
        <w:tab/>
        <w:tab/>
        <w:t>10.192,00 zł</w:t>
      </w:r>
    </w:p>
    <w:p>
      <w:pPr>
        <w:pStyle w:val="NormalnyWeb"/>
        <w:spacing w:lineRule="auto" w:line="276" w:before="0" w:after="0"/>
        <w:ind w:left="720" w:hanging="0"/>
        <w:rPr>
          <w:rFonts w:ascii="Arial Narrow" w:hAnsi="Arial Narrow" w:cs="Arial Narrow"/>
          <w:i/>
          <w:i/>
          <w:color w:val="00000A"/>
        </w:rPr>
      </w:pPr>
      <w:r>
        <w:rPr>
          <w:rFonts w:cs="Arial Narrow" w:ascii="Arial Narrow" w:hAnsi="Arial Narrow"/>
          <w:i/>
          <w:color w:val="00000A"/>
        </w:rPr>
        <w:t>Broniewskiego  15</w:t>
        <w:tab/>
        <w:tab/>
        <w:t>18.228,04 zł</w:t>
      </w:r>
    </w:p>
    <w:p>
      <w:pPr>
        <w:pStyle w:val="NormalnyWeb"/>
        <w:spacing w:lineRule="auto" w:line="276" w:before="0" w:after="0"/>
        <w:ind w:left="720" w:hanging="0"/>
        <w:rPr/>
      </w:pPr>
      <w:r>
        <w:rPr>
          <w:rFonts w:cs="Arial Narrow" w:ascii="Arial Narrow" w:hAnsi="Arial Narrow"/>
          <w:i/>
          <w:color w:val="00000A"/>
        </w:rPr>
        <w:t>Osiedlowa 15                             10.256,50 zł</w:t>
      </w:r>
    </w:p>
    <w:p>
      <w:pPr>
        <w:pStyle w:val="NormalnyWeb"/>
        <w:spacing w:lineRule="auto" w:line="276" w:before="0" w:after="0"/>
        <w:ind w:left="72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color w:val="00000A"/>
        </w:rPr>
        <w:t xml:space="preserve">Szkolna 2 </w:t>
        <w:tab/>
        <w:tab/>
        <w:tab/>
        <w:t>30.733,50 zł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mont biura Spółdzielni </w:t>
        <w:tab/>
        <w:tab/>
        <w:tab/>
        <w:tab/>
        <w:tab/>
        <w:tab/>
        <w:t xml:space="preserve"> 64.503,76 zł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podestów pod stojaki rowerowe</w:t>
        <w:tab/>
        <w:tab/>
        <w:tab/>
        <w:t xml:space="preserve">   6.985,91 zł</w:t>
      </w:r>
    </w:p>
    <w:p>
      <w:pPr>
        <w:pStyle w:val="NormalnyWeb"/>
        <w:spacing w:lineRule="auto" w:line="276" w:before="0" w:after="0"/>
        <w:ind w:left="502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roniewskiego 9-13, 20-23, Brożka 25,26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unięcie ksylamitu </w:t>
        <w:tab/>
        <w:tab/>
        <w:tab/>
        <w:tab/>
        <w:t xml:space="preserve">               </w:t>
        <w:tab/>
        <w:t xml:space="preserve">  12.080,00 zł</w:t>
      </w:r>
    </w:p>
    <w:p>
      <w:pPr>
        <w:pStyle w:val="NormalnyWeb"/>
        <w:spacing w:lineRule="auto" w:line="276" w:before="0" w:after="0"/>
        <w:ind w:left="502" w:hanging="0"/>
        <w:rPr/>
      </w:pPr>
      <w:r>
        <w:rPr>
          <w:rFonts w:cs="Arial Narrow" w:ascii="Arial Narrow" w:hAnsi="Arial Narrow"/>
          <w:i/>
        </w:rPr>
        <w:t>Broniewskiego 21, Broniewskiego 18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ntaż okienek na klatce i w piwnicach                               </w:t>
        <w:tab/>
        <w:tab/>
        <w:t>10.340,25 zł</w:t>
      </w:r>
    </w:p>
    <w:p>
      <w:pPr>
        <w:pStyle w:val="NormalnyWeb"/>
        <w:spacing w:lineRule="auto" w:line="276" w:before="0" w:after="0"/>
        <w:ind w:left="502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K1, 2, Brożka 27, Broniewskiego 19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ntaż domofonów </w:t>
        <w:tab/>
        <w:tab/>
        <w:tab/>
        <w:tab/>
        <w:tab/>
        <w:tab/>
        <w:t xml:space="preserve">  11034,33 zł</w:t>
      </w:r>
    </w:p>
    <w:p>
      <w:pPr>
        <w:pStyle w:val="NormalnyWeb"/>
        <w:spacing w:lineRule="auto" w:line="276" w:before="0" w:after="0"/>
        <w:ind w:left="502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AK 3 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miana okien – refundacja </w:t>
        <w:tab/>
        <w:tab/>
        <w:tab/>
        <w:tab/>
        <w:tab/>
        <w:t xml:space="preserve">  11.974,80 zł</w:t>
      </w:r>
    </w:p>
    <w:p>
      <w:pPr>
        <w:pStyle w:val="NormalnyWeb"/>
        <w:spacing w:before="0" w:after="0"/>
        <w:ind w:left="502" w:hanging="0"/>
        <w:rPr>
          <w:rFonts w:ascii="Arial Narrow" w:hAnsi="Arial Narrow" w:cs="Arial Narrow"/>
          <w:i/>
          <w:i/>
          <w:iCs/>
          <w:color w:val="00000A"/>
        </w:rPr>
      </w:pPr>
      <w:r>
        <w:rPr>
          <w:rFonts w:cs="Arial Narrow" w:ascii="Arial Narrow" w:hAnsi="Arial Narrow"/>
          <w:i/>
          <w:iCs/>
          <w:color w:val="00000A"/>
        </w:rPr>
      </w:r>
    </w:p>
    <w:p>
      <w:pPr>
        <w:pStyle w:val="NormalnyWeb"/>
        <w:spacing w:lineRule="auto" w:line="360" w:before="0" w:after="0"/>
        <w:ind w:left="720" w:hanging="0"/>
        <w:rPr/>
      </w:pPr>
      <w:r>
        <w:rPr>
          <w:rFonts w:cs="Arial Narrow" w:ascii="Arial Narrow" w:hAnsi="Arial Narrow"/>
          <w:b/>
          <w:i/>
          <w:color w:val="00000A"/>
          <w:sz w:val="26"/>
          <w:szCs w:val="26"/>
        </w:rPr>
        <w:t xml:space="preserve">Stan  funduszu remontowego na 31.12.2020 r.  wynosi  </w:t>
        <w:tab/>
        <w:tab/>
        <w:t>632.964,82</w:t>
      </w:r>
      <w:r>
        <w:rPr>
          <w:rFonts w:cs="Arial Narrow" w:ascii="Arial Narrow" w:hAnsi="Arial Narrow"/>
          <w:b/>
          <w:bCs/>
          <w:i/>
          <w:color w:val="00000A"/>
          <w:sz w:val="26"/>
          <w:szCs w:val="26"/>
        </w:rPr>
        <w:t xml:space="preserve"> zł</w:t>
      </w:r>
    </w:p>
    <w:p>
      <w:pPr>
        <w:pStyle w:val="NormalnyWeb"/>
        <w:spacing w:lineRule="auto" w:line="276"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A"/>
        </w:rPr>
        <w:t>Rzeczowy i finansowy wykaz robót wykonanych na poszczególnych nieruchomościach zawiera prowadzona ewidencja księgowa dla każdej nieruchomości odrębnie. Prace remontowe są wykonywane według przyjętego planu remontów.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color w:val="00000A"/>
        </w:rPr>
      </w:pPr>
      <w:r>
        <w:rPr>
          <w:rFonts w:cs="Arial Narrow" w:ascii="Arial Narrow" w:hAnsi="Arial Narrow"/>
          <w:b/>
          <w:bCs/>
          <w:color w:val="00000A"/>
        </w:rPr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A"/>
          <w:u w:val="single"/>
        </w:rPr>
        <w:t>V. GOSPODARKA FINANSOWA.</w:t>
      </w:r>
    </w:p>
    <w:p>
      <w:pPr>
        <w:pStyle w:val="NormalnyWeb"/>
        <w:spacing w:lineRule="auto" w:line="276"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A"/>
        </w:rPr>
        <w:t>Przedmiotem działalności Spółdzielni jest zarządzanie nieruchomościami stanowiącymi mienie Spółdzielni                   i nabytym na podstawie ustawy mieniem jej członków.</w:t>
      </w:r>
    </w:p>
    <w:p>
      <w:pPr>
        <w:pStyle w:val="NormalnyWeb"/>
        <w:spacing w:lineRule="auto" w:line="276"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A"/>
        </w:rPr>
        <w:t xml:space="preserve">Ponadto Spółdzielnia prowadzi inną niż gospodarka zasobami mieszkaniowymi działalność obejmującą najem lokali użytkowych i zleconą administrację wspólnot. </w:t>
      </w:r>
    </w:p>
    <w:p>
      <w:pPr>
        <w:pStyle w:val="NormalnyWeb"/>
        <w:spacing w:lineRule="auto" w:line="276"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A"/>
        </w:rPr>
        <w:t xml:space="preserve">W odniesieniu do własnych nieruchomości i lokali wyodrębnionych reguły zarządzania określają przepisy ustawy o spółdzielniach mieszkaniowych. Tak więc ustawowo usankcjonowany został sposób ewidencjonowania oraz rozliczania kosztów i przychodów odrębnie dla każdej nieruchomości.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color w:val="00000A"/>
        </w:rPr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A"/>
        </w:rPr>
        <w:t xml:space="preserve">W roku 2020 poniesione koszty eksploatacji i utrzymania nieruchomości ogółem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A"/>
        </w:rPr>
        <w:t xml:space="preserve">wynoszą:                                            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A"/>
        </w:rPr>
        <w:t>2.041.007,17</w:t>
      </w:r>
      <w:r>
        <w:rPr>
          <w:rFonts w:cs="Arial Narrow" w:ascii="Arial Narrow" w:hAnsi="Arial Narrow"/>
          <w:b/>
          <w:bCs/>
          <w:color w:val="00000A"/>
        </w:rPr>
        <w:t xml:space="preserve"> zł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color w:val="00000A"/>
        </w:rPr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A"/>
        </w:rPr>
        <w:t xml:space="preserve">Na te koszty składają się: 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A"/>
        </w:rPr>
        <w:t xml:space="preserve">koszty zarządzania utrzymania części wspólnych budynków, </w:t>
      </w:r>
    </w:p>
    <w:p>
      <w:pPr>
        <w:pStyle w:val="NormalnyWeb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A"/>
        </w:rPr>
        <w:t xml:space="preserve">utrzymania zieleni, czystości terenów, energia, przeglądy, </w:t>
      </w:r>
    </w:p>
    <w:p>
      <w:pPr>
        <w:pStyle w:val="NormalnyWeb"/>
        <w:spacing w:before="0" w:after="0"/>
        <w:ind w:left="720" w:hanging="0"/>
        <w:rPr/>
      </w:pPr>
      <w:r>
        <w:rPr>
          <w:rFonts w:cs="Arial Narrow" w:ascii="Arial Narrow" w:hAnsi="Arial Narrow"/>
          <w:color w:val="00000A"/>
        </w:rPr>
        <w:t>konserwacje, koszty utrzymania mienia</w:t>
        <w:tab/>
        <w:tab/>
        <w:tab/>
        <w:tab/>
        <w:t xml:space="preserve">             </w:t>
      </w:r>
      <w:r>
        <w:rPr>
          <w:rFonts w:cs="Arial Narrow" w:ascii="Arial Narrow" w:hAnsi="Arial Narrow"/>
          <w:b/>
          <w:bCs/>
          <w:i/>
          <w:iCs/>
          <w:color w:val="00000A"/>
        </w:rPr>
        <w:t>1.092.899,24 zł</w:t>
      </w:r>
    </w:p>
    <w:p>
      <w:pPr>
        <w:pStyle w:val="NormalnyWeb"/>
        <w:spacing w:before="0" w:after="0"/>
        <w:ind w:left="720" w:hanging="0"/>
        <w:rPr>
          <w:rFonts w:ascii="Arial Narrow" w:hAnsi="Arial Narrow" w:cs="Arial Narrow"/>
          <w:b/>
          <w:b/>
          <w:bCs/>
          <w:i/>
          <w:i/>
          <w:iCs/>
          <w:color w:val="00000A"/>
        </w:rPr>
      </w:pPr>
      <w:r>
        <w:rPr>
          <w:rFonts w:cs="Arial Narrow" w:ascii="Arial Narrow" w:hAnsi="Arial Narrow"/>
          <w:b/>
          <w:bCs/>
          <w:i/>
          <w:iCs/>
          <w:color w:val="00000A"/>
        </w:rPr>
      </w:r>
    </w:p>
    <w:p>
      <w:pPr>
        <w:pStyle w:val="NormalnyWeb"/>
        <w:numPr>
          <w:ilvl w:val="0"/>
          <w:numId w:val="9"/>
        </w:numPr>
        <w:spacing w:lineRule="auto" w:line="360" w:before="0" w:after="0"/>
        <w:rPr/>
      </w:pPr>
      <w:r>
        <w:rPr>
          <w:rFonts w:cs="Arial Narrow" w:ascii="Arial Narrow" w:hAnsi="Arial Narrow"/>
        </w:rPr>
        <w:t xml:space="preserve">koszty utrzymania mienia Spółdzielni </w:t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bCs/>
          <w:i/>
          <w:iCs/>
        </w:rPr>
        <w:t>113.861,31 zł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A"/>
        </w:rPr>
        <w:t xml:space="preserve">odpis na fundusz remontowy                                                                </w:t>
        <w:tab/>
        <w:t xml:space="preserve">   </w:t>
      </w:r>
      <w:r>
        <w:rPr>
          <w:rFonts w:cs="Arial Narrow" w:ascii="Arial Narrow" w:hAnsi="Arial Narrow"/>
          <w:b/>
          <w:bCs/>
          <w:i/>
          <w:iCs/>
          <w:color w:val="00000A"/>
        </w:rPr>
        <w:t>780.693,72 zł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color w:val="00000A"/>
        </w:rPr>
        <w:t xml:space="preserve">podatek od nieruchomości                                                                               </w:t>
      </w:r>
      <w:r>
        <w:rPr>
          <w:rFonts w:cs="Arial Narrow" w:ascii="Arial Narrow" w:hAnsi="Arial Narrow"/>
          <w:b/>
          <w:i/>
          <w:color w:val="00000A"/>
        </w:rPr>
        <w:t>25.710,90 zł</w:t>
      </w:r>
    </w:p>
    <w:p>
      <w:pPr>
        <w:pStyle w:val="NormalnyWeb"/>
        <w:spacing w:before="0" w:after="0"/>
        <w:ind w:left="72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color w:val="00000A"/>
        </w:rPr>
        <w:t>w części dotyczącej lokali Spółdzielni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rFonts w:cs="Arial Narrow" w:ascii="Arial Narrow" w:hAnsi="Arial Narrow"/>
          <w:bCs/>
          <w:i/>
          <w:iCs/>
          <w:color w:val="00000A"/>
        </w:rPr>
        <w:t xml:space="preserve">ubezpieczenie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i/>
          <w:iCs/>
          <w:color w:val="00000A"/>
        </w:rPr>
        <w:t>27.842,00 zł</w:t>
      </w:r>
    </w:p>
    <w:p>
      <w:pPr>
        <w:pStyle w:val="NormalnyWeb"/>
        <w:spacing w:before="0" w:after="0"/>
        <w:ind w:left="1440" w:hanging="0"/>
        <w:rPr>
          <w:rFonts w:ascii="Arial Narrow" w:hAnsi="Arial Narrow" w:cs="Arial Narrow"/>
          <w:b/>
          <w:b/>
          <w:bCs/>
          <w:i/>
          <w:i/>
          <w:iCs/>
          <w:color w:val="00000A"/>
        </w:rPr>
      </w:pPr>
      <w:r>
        <w:rPr>
          <w:rFonts w:cs="Arial Narrow" w:ascii="Arial Narrow" w:hAnsi="Arial Narrow"/>
          <w:b/>
          <w:bCs/>
          <w:i/>
          <w:iCs/>
          <w:color w:val="00000A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A"/>
        </w:rPr>
        <w:t xml:space="preserve">Uzyskane w 2020 r. przychody na pokrycie kosztów zarządzania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0A"/>
        </w:rPr>
        <w:t>i utrzymania nieruchomości wynosiły</w:t>
        <w:tab/>
        <w:tab/>
        <w:tab/>
        <w:tab/>
        <w:t xml:space="preserve">                                          </w:t>
      </w:r>
      <w:r>
        <w:rPr>
          <w:rFonts w:cs="Arial Narrow" w:ascii="Arial Narrow" w:hAnsi="Arial Narrow"/>
          <w:b/>
          <w:color w:val="00000A"/>
        </w:rPr>
        <w:t>1.955.460,18</w:t>
      </w:r>
      <w:r>
        <w:rPr>
          <w:rFonts w:cs="Arial Narrow" w:ascii="Arial Narrow" w:hAnsi="Arial Narrow"/>
          <w:b/>
          <w:bCs/>
          <w:color w:val="00000A"/>
        </w:rPr>
        <w:t xml:space="preserve"> zł 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b/>
          <w:b/>
          <w:color w:val="00000A"/>
        </w:rPr>
      </w:pPr>
      <w:r>
        <w:rPr>
          <w:rFonts w:cs="Arial Narrow" w:ascii="Arial Narrow" w:hAnsi="Arial Narrow"/>
          <w:bCs/>
          <w:color w:val="00000A"/>
        </w:rPr>
        <w:t>Uwzględniają one: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color w:val="00000A"/>
        </w:rPr>
        <w:t xml:space="preserve">- przychody z pożytków </w:t>
        <w:tab/>
        <w:tab/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b/>
          <w:bCs/>
          <w:color w:val="00000A"/>
        </w:rPr>
        <w:t>3.493,68 zł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color w:val="00000A"/>
        </w:rPr>
        <w:t xml:space="preserve">- przychody z bieżącego roku  na pokrycie kosztów zarządzania w 2020                             </w:t>
      </w:r>
      <w:r>
        <w:rPr>
          <w:rFonts w:cs="Arial Narrow" w:ascii="Arial Narrow" w:hAnsi="Arial Narrow"/>
          <w:b/>
          <w:color w:val="00000A"/>
        </w:rPr>
        <w:t>1.951.966,50 zł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color w:val="00000A"/>
        </w:rPr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A"/>
        </w:rPr>
        <w:t xml:space="preserve">Koszty eksploatacji i utrzymania nieruchomości za 2020 są wyższe od sumy opłat eksploatacyjnych o kwotę </w:t>
      </w:r>
      <w:r>
        <w:rPr>
          <w:rFonts w:cs="Arial Narrow" w:ascii="Arial Narrow" w:hAnsi="Arial Narrow"/>
          <w:b/>
          <w:bCs/>
          <w:i/>
          <w:iCs/>
          <w:color w:val="00000A"/>
        </w:rPr>
        <w:t>89.040 67 zł.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 Narrow" w:ascii="Arial Narrow" w:hAnsi="Arial Narrow"/>
          <w:color w:val="00000A"/>
        </w:rPr>
        <w:t xml:space="preserve">W dwunastu nieruchomościach wystąpiła nadwyżka kosztów eksploatacji nad przychodami w łącznej kwocie </w:t>
      </w:r>
      <w:r>
        <w:rPr>
          <w:rFonts w:cs="Arial Narrow" w:ascii="Arial Narrow" w:hAnsi="Arial Narrow"/>
          <w:b/>
          <w:color w:val="00000A"/>
        </w:rPr>
        <w:t>110.348,88</w:t>
      </w:r>
      <w:r>
        <w:rPr>
          <w:rFonts w:cs="Arial Narrow" w:ascii="Arial Narrow" w:hAnsi="Arial Narrow"/>
          <w:b/>
          <w:bCs/>
          <w:i/>
          <w:iCs/>
          <w:color w:val="00000A"/>
        </w:rPr>
        <w:t xml:space="preserve"> zł, </w:t>
      </w:r>
      <w:r>
        <w:rPr>
          <w:rFonts w:cs="Arial Narrow" w:ascii="Arial Narrow" w:hAnsi="Arial Narrow"/>
          <w:bCs/>
          <w:iCs/>
          <w:color w:val="00000A"/>
        </w:rPr>
        <w:t xml:space="preserve">a tylko w sześciu nieruchomościach nadwyżka przychodów nad kosztami w kwocie </w:t>
      </w:r>
      <w:r>
        <w:rPr>
          <w:rFonts w:cs="Arial Narrow" w:ascii="Arial Narrow" w:hAnsi="Arial Narrow"/>
          <w:b/>
          <w:iCs/>
          <w:color w:val="00000A"/>
        </w:rPr>
        <w:t>21.308,21</w:t>
      </w:r>
      <w:r>
        <w:rPr>
          <w:rFonts w:cs="Arial Narrow" w:ascii="Arial Narrow" w:hAnsi="Arial Narrow"/>
          <w:b/>
          <w:bCs/>
          <w:iCs/>
          <w:color w:val="00000A"/>
        </w:rPr>
        <w:t xml:space="preserve">zł. </w:t>
      </w:r>
      <w:r>
        <w:rPr>
          <w:rFonts w:cs="Arial Narrow" w:ascii="Arial Narrow" w:hAnsi="Arial Narrow"/>
          <w:iCs/>
          <w:color w:val="00000A"/>
        </w:rPr>
        <w:t>W 2021 r po analizie kosztów zwiększono opłaty na pokrycie kosztów eksploatacji. Opłaty te obowiązują od 01.01.2020 r. Dotychczasowe opłaty obowiązywały od 2015 roku.</w:t>
      </w:r>
    </w:p>
    <w:p>
      <w:pPr>
        <w:pStyle w:val="NormalnyWeb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A"/>
        </w:rPr>
        <w:t xml:space="preserve">Zgodnie z art. 6 ustawy O spółdzielniach mieszkaniowych kwoty te zwiększą odpowiednio przychody i koszty poszczególnych nieruchomości w roku 2021. </w:t>
      </w:r>
    </w:p>
    <w:p>
      <w:pPr>
        <w:pStyle w:val="NormalnyWeb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A"/>
        </w:rPr>
        <w:t xml:space="preserve">Koszty zużycia wody i odprowadzenia ścieków lokali mieszkalnych wynosiły        </w:t>
      </w:r>
      <w:r>
        <w:rPr>
          <w:rFonts w:cs="Arial Narrow" w:ascii="Arial Narrow" w:hAnsi="Arial Narrow"/>
          <w:b/>
          <w:color w:val="00000A"/>
        </w:rPr>
        <w:t>670.182,61</w:t>
      </w:r>
      <w:r>
        <w:rPr>
          <w:rFonts w:cs="Arial Narrow" w:ascii="Arial Narrow" w:hAnsi="Arial Narrow"/>
          <w:b/>
          <w:bCs/>
          <w:color w:val="00000A"/>
        </w:rPr>
        <w:t xml:space="preserve"> zł</w:t>
      </w:r>
    </w:p>
    <w:p>
      <w:pPr>
        <w:pStyle w:val="NormalnyWeb"/>
        <w:spacing w:before="280" w:after="0"/>
        <w:jc w:val="both"/>
        <w:rPr/>
      </w:pPr>
      <w:r>
        <w:rPr>
          <w:rFonts w:cs="Arial Narrow" w:ascii="Arial Narrow" w:hAnsi="Arial Narrow"/>
          <w:color w:val="00000A"/>
        </w:rPr>
        <w:t xml:space="preserve">Koszty zakupu i produkcji c.o. dla lokali mieszkalnych wyniosły  </w:t>
        <w:tab/>
        <w:tab/>
        <w:t xml:space="preserve">          </w:t>
      </w:r>
      <w:r>
        <w:rPr>
          <w:rFonts w:cs="Arial Narrow" w:ascii="Arial Narrow" w:hAnsi="Arial Narrow"/>
          <w:b/>
          <w:bCs/>
          <w:color w:val="00000A"/>
        </w:rPr>
        <w:t>1</w:t>
      </w:r>
      <w:r>
        <w:rPr>
          <w:rFonts w:cs="Arial Narrow" w:ascii="Arial Narrow" w:hAnsi="Arial Narrow"/>
          <w:b/>
          <w:color w:val="00000A"/>
        </w:rPr>
        <w:t xml:space="preserve">.240.869,30 zł </w:t>
      </w:r>
    </w:p>
    <w:p>
      <w:pPr>
        <w:pStyle w:val="NormalnyWeb"/>
        <w:spacing w:before="280" w:after="0"/>
        <w:jc w:val="both"/>
        <w:rPr/>
      </w:pPr>
      <w:r>
        <w:rPr>
          <w:rFonts w:cs="Arial Narrow" w:ascii="Arial Narrow" w:hAnsi="Arial Narrow"/>
          <w:color w:val="00000A"/>
        </w:rPr>
        <w:t xml:space="preserve">a dla c.w.u. 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color w:val="00000A"/>
        </w:rPr>
        <w:t>290.978,38 zł.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eastAsia="Arial Narrow" w:cs="Arial Narrow" w:ascii="Arial Narrow" w:hAnsi="Arial Narrow"/>
          <w:b/>
          <w:bCs/>
          <w:color w:val="00000A"/>
        </w:rPr>
        <w:t xml:space="preserve"> </w:t>
      </w:r>
      <w:r>
        <w:rPr>
          <w:rFonts w:cs="Arial Narrow" w:ascii="Arial Narrow" w:hAnsi="Arial Narrow"/>
          <w:color w:val="00000A"/>
        </w:rPr>
        <w:t>Wnoszone zaliczkowe opłaty za wodę, ścieki, centralne ogrzewanie i c.w.u rozliczane są do wysokości kosztów dla poszczególnych budynków, a następnie rozliczane indywidualnie wg zasad określonych                   w regulaminach.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color w:val="00000A"/>
        </w:rPr>
        <w:t xml:space="preserve">Przychody finansowe wynosiły </w:t>
      </w:r>
      <w:r>
        <w:rPr>
          <w:rFonts w:cs="Arial Narrow" w:ascii="Arial Narrow" w:hAnsi="Arial Narrow"/>
          <w:b/>
          <w:bCs/>
          <w:color w:val="00000A"/>
        </w:rPr>
        <w:t>8.321,17</w:t>
      </w:r>
      <w:r>
        <w:rPr>
          <w:rFonts w:cs="Arial Narrow" w:ascii="Arial Narrow" w:hAnsi="Arial Narrow"/>
          <w:b/>
          <w:color w:val="00000A"/>
        </w:rPr>
        <w:t xml:space="preserve"> zł</w:t>
      </w:r>
      <w:r>
        <w:rPr>
          <w:rFonts w:cs="Arial Narrow" w:ascii="Arial Narrow" w:hAnsi="Arial Narrow"/>
          <w:color w:val="00000A"/>
        </w:rPr>
        <w:t xml:space="preserve"> i dotyczyły naliczonych i zapłaconych odsetek bankowych                   i odsetek od nieterminowych opłat za mieszkanie, w tym: % bankowe – </w:t>
      </w:r>
      <w:r>
        <w:rPr>
          <w:rFonts w:cs="Arial Narrow" w:ascii="Arial Narrow" w:hAnsi="Arial Narrow"/>
          <w:b/>
          <w:color w:val="00000A"/>
        </w:rPr>
        <w:t>6.863,86 zł.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color w:val="00000A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0A"/>
        </w:rPr>
        <w:t xml:space="preserve">Przychody operacyjne wynosiły </w:t>
        <w:tab/>
        <w:tab/>
        <w:t xml:space="preserve">    </w:t>
      </w:r>
      <w:r>
        <w:rPr>
          <w:rFonts w:cs="Arial Narrow" w:ascii="Arial Narrow" w:hAnsi="Arial Narrow"/>
          <w:b/>
          <w:bCs/>
          <w:color w:val="00000A"/>
        </w:rPr>
        <w:t>38.813,42</w:t>
      </w:r>
      <w:r>
        <w:rPr>
          <w:rFonts w:cs="Arial Narrow" w:ascii="Arial Narrow" w:hAnsi="Arial Narrow"/>
          <w:b/>
          <w:color w:val="00000A"/>
        </w:rPr>
        <w:t xml:space="preserve"> zł. 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bCs/>
          <w:color w:val="00000A"/>
        </w:rPr>
      </w:pPr>
      <w:r>
        <w:rPr>
          <w:rFonts w:cs="Arial Narrow" w:ascii="Arial Narrow" w:hAnsi="Arial Narrow"/>
          <w:bCs/>
          <w:color w:val="00000A"/>
        </w:rPr>
        <w:t>Przychodami operacyjnymi są: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bCs/>
          <w:color w:val="00000A"/>
        </w:rPr>
      </w:pPr>
      <w:r>
        <w:rPr>
          <w:rFonts w:cs="Arial Narrow" w:ascii="Arial Narrow" w:hAnsi="Arial Narrow"/>
          <w:bCs/>
          <w:color w:val="00000A"/>
        </w:rPr>
        <w:t>- dotacja PFRON i Urzędu Pracy</w:t>
        <w:tab/>
        <w:t xml:space="preserve">  -  37.125,00 zł 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bCs/>
          <w:color w:val="00000A"/>
        </w:rPr>
      </w:pPr>
      <w:r>
        <w:rPr>
          <w:rFonts w:cs="Arial Narrow" w:ascii="Arial Narrow" w:hAnsi="Arial Narrow"/>
          <w:bCs/>
          <w:color w:val="00000A"/>
        </w:rPr>
        <w:t xml:space="preserve">- oraz zwrot kosztów sądowych                  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color w:val="00000A"/>
        </w:rPr>
        <w:t>- i przychodów za materiały z odzysku</w:t>
        <w:tab/>
        <w:t xml:space="preserve">   </w:t>
      </w:r>
      <w:r>
        <w:rPr>
          <w:rFonts w:cs="Arial Narrow" w:ascii="Arial Narrow" w:hAnsi="Arial Narrow"/>
          <w:bCs/>
          <w:color w:val="00000A"/>
        </w:rPr>
        <w:t>-  1.688,42 zł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color w:val="00000A"/>
        </w:rPr>
        <w:t>Na pozostałej działalności obejmującej najem lokali użytkowych i zarządzanie nieruchomościami na zlecenie Spółdzielnia osiągnęła dodatni wynik finansowy , który wynosi brutto 120.812,28 zł a po odliczeniu podatku dochodowego od osób prawnych  31.171,00 zł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0A"/>
        </w:rPr>
        <w:t xml:space="preserve">wynosi </w:t>
        <w:tab/>
        <w:tab/>
        <w:tab/>
        <w:tab/>
      </w:r>
      <w:r>
        <w:rPr>
          <w:rFonts w:cs="Arial Narrow" w:ascii="Arial Narrow" w:hAnsi="Arial Narrow"/>
          <w:b/>
          <w:bCs/>
          <w:color w:val="00000A"/>
        </w:rPr>
        <w:t xml:space="preserve">86.029,60 zł </w:t>
      </w:r>
      <w:r>
        <w:rPr>
          <w:rFonts w:cs="Arial Narrow" w:ascii="Arial Narrow" w:hAnsi="Arial Narrow"/>
          <w:color w:val="00000A"/>
        </w:rPr>
        <w:t>netto,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A"/>
        </w:rPr>
        <w:t xml:space="preserve">w tym pożytki stanowią </w:t>
        <w:tab/>
        <w:tab/>
        <w:t xml:space="preserve">  </w:t>
      </w:r>
      <w:r>
        <w:rPr>
          <w:rFonts w:cs="Arial Narrow" w:ascii="Arial Narrow" w:hAnsi="Arial Narrow"/>
          <w:b/>
          <w:bCs/>
          <w:color w:val="00000A"/>
        </w:rPr>
        <w:t>2.925,68 zł</w:t>
      </w:r>
      <w:r>
        <w:rPr>
          <w:rFonts w:cs="Arial Narrow" w:ascii="Arial Narrow" w:hAnsi="Arial Narrow"/>
          <w:color w:val="00000A"/>
        </w:rPr>
        <w:t xml:space="preserve"> netto. </w:t>
      </w:r>
    </w:p>
    <w:p>
      <w:pPr>
        <w:pStyle w:val="NormalnyWeb"/>
        <w:spacing w:lineRule="auto" w:line="360"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A"/>
        </w:rPr>
        <w:t>O przeznaczeniu nadwyżki bilansowej zdecyduje Walne Zgromadzenie.</w:t>
      </w:r>
    </w:p>
    <w:p>
      <w:pPr>
        <w:pStyle w:val="NormalnyWeb"/>
        <w:spacing w:lineRule="auto" w:line="360"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A"/>
        </w:rPr>
        <w:t xml:space="preserve">Spółdzielnia nie zaciągnała kredytów na wykonanie prac remontowych. </w:t>
      </w:r>
    </w:p>
    <w:p>
      <w:pPr>
        <w:pStyle w:val="NormalnyWeb"/>
        <w:spacing w:lineRule="auto" w:line="276"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A"/>
        </w:rPr>
        <w:t>Jednocześnie Spółdzielnia na bieżąco regulowała wszystkie inne zobowiązania.</w:t>
      </w:r>
    </w:p>
    <w:p>
      <w:pPr>
        <w:pStyle w:val="NormalnyWeb"/>
        <w:spacing w:lineRule="auto" w:line="276" w:before="102" w:after="0"/>
        <w:jc w:val="both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color w:val="00000A"/>
        </w:rPr>
      </w:r>
    </w:p>
    <w:p>
      <w:pPr>
        <w:pStyle w:val="NormalnyWeb"/>
        <w:spacing w:lineRule="auto" w:line="276" w:before="102" w:after="0"/>
        <w:jc w:val="both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color w:val="00000A"/>
        </w:rPr>
      </w:r>
    </w:p>
    <w:p>
      <w:pPr>
        <w:pStyle w:val="NormalnyWeb"/>
        <w:spacing w:lineRule="auto" w:line="276" w:before="102" w:after="0"/>
        <w:jc w:val="both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color w:val="00000A"/>
        </w:rPr>
      </w:r>
    </w:p>
    <w:p>
      <w:pPr>
        <w:pStyle w:val="NormalnyWeb"/>
        <w:spacing w:lineRule="auto" w:line="276" w:before="102" w:after="0"/>
        <w:jc w:val="both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color w:val="00000A"/>
        </w:rPr>
      </w:r>
    </w:p>
    <w:p>
      <w:pPr>
        <w:pStyle w:val="NormalnyWeb"/>
        <w:spacing w:lineRule="auto" w:line="276" w:before="102" w:after="0"/>
        <w:jc w:val="both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color w:val="00000A"/>
        </w:rPr>
      </w:r>
    </w:p>
    <w:p>
      <w:pPr>
        <w:pStyle w:val="NormalnyWeb"/>
        <w:spacing w:lineRule="auto" w:line="276" w:before="102" w:after="0"/>
        <w:jc w:val="both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color w:val="00000A"/>
        </w:rPr>
      </w:r>
    </w:p>
    <w:p>
      <w:pPr>
        <w:pStyle w:val="NormalnyWeb"/>
        <w:spacing w:lineRule="auto" w:line="276" w:before="102" w:after="0"/>
        <w:jc w:val="both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color w:val="00000A"/>
        </w:rPr>
      </w:r>
    </w:p>
    <w:p>
      <w:pPr>
        <w:pStyle w:val="NormalnyWeb"/>
        <w:spacing w:lineRule="auto" w:line="276" w:before="102" w:after="0"/>
        <w:jc w:val="both"/>
        <w:rPr>
          <w:rFonts w:ascii="Arial Narrow" w:hAnsi="Arial Narrow" w:eastAsia="Arial Narrow" w:cs="Arial Narrow"/>
          <w:color w:val="00000A"/>
        </w:rPr>
      </w:pPr>
      <w:r>
        <w:rPr>
          <w:rFonts w:eastAsia="Arial Narrow" w:cs="Arial Narrow" w:ascii="Arial Narrow" w:hAnsi="Arial Narrow"/>
          <w:color w:val="00000A"/>
        </w:rPr>
        <w:t xml:space="preserve"> </w:t>
      </w:r>
    </w:p>
    <w:p>
      <w:pPr>
        <w:pStyle w:val="NormalnyWeb"/>
        <w:spacing w:lineRule="auto" w:line="276" w:before="102" w:after="0"/>
        <w:jc w:val="both"/>
        <w:rPr>
          <w:rFonts w:ascii="Arial Narrow" w:hAnsi="Arial Narrow" w:cs="Arial Narrow"/>
          <w:b/>
          <w:b/>
          <w:bCs/>
          <w:color w:val="00000A"/>
        </w:rPr>
      </w:pPr>
      <w:r>
        <w:rPr>
          <w:rFonts w:cs="Arial Narrow" w:ascii="Arial Narrow" w:hAnsi="Arial Narrow"/>
          <w:b/>
          <w:bCs/>
          <w:color w:val="00000A"/>
        </w:rPr>
        <w:t>VI. PODSUMOWANIE SYTUACJI EKONOMICZNEJ SPÓŁDZIELNI.</w:t>
      </w:r>
    </w:p>
    <w:p>
      <w:pPr>
        <w:pStyle w:val="NormalnyWeb"/>
        <w:spacing w:lineRule="auto" w:line="276" w:before="102" w:after="0"/>
        <w:jc w:val="both"/>
        <w:rPr>
          <w:rFonts w:ascii="Arial Narrow" w:hAnsi="Arial Narrow" w:cs="Arial Narrow"/>
          <w:b/>
          <w:b/>
          <w:bCs/>
          <w:color w:val="00000A"/>
        </w:rPr>
      </w:pPr>
      <w:r>
        <w:rPr>
          <w:rFonts w:cs="Arial Narrow" w:ascii="Arial Narrow" w:hAnsi="Arial Narrow"/>
          <w:b/>
          <w:bCs/>
          <w:color w:val="00000A"/>
        </w:rPr>
        <w:t>Analiza wskaźnikowa</w:t>
      </w:r>
    </w:p>
    <w:p>
      <w:pPr>
        <w:pStyle w:val="NormalnyWeb"/>
        <w:spacing w:lineRule="auto" w:line="276" w:before="102" w:after="0"/>
        <w:jc w:val="both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color w:val="00000A"/>
        </w:rPr>
        <w:t>Zadaniem analizy wskaźnikowej jest dostarczenie informacji o funkcjonowaniu firmy, a przede wszystkim o jej kondycji finansowej. Spółdzielnia Mieszkaniowa dokonała takiej analizy za rok 2020 biorąc pod uwagę uzyskane wyniki.</w:t>
      </w:r>
    </w:p>
    <w:p>
      <w:pPr>
        <w:pStyle w:val="NormalnyWeb"/>
        <w:numPr>
          <w:ilvl w:val="0"/>
          <w:numId w:val="6"/>
        </w:numPr>
        <w:spacing w:lineRule="auto" w:line="276" w:before="102" w:after="0"/>
        <w:jc w:val="both"/>
        <w:rPr/>
      </w:pPr>
      <w:r>
        <w:rPr>
          <w:rFonts w:cs="Arial Narrow" w:ascii="Arial Narrow" w:hAnsi="Arial Narrow"/>
          <w:b/>
          <w:bCs/>
          <w:color w:val="00000A"/>
        </w:rPr>
        <w:t xml:space="preserve">Rentowność majątku </w:t>
      </w:r>
      <w:r>
        <w:rPr>
          <w:rFonts w:cs="Arial Narrow" w:ascii="Arial Narrow" w:hAnsi="Arial Narrow"/>
          <w:color w:val="00000A"/>
        </w:rPr>
        <w:t>(ROA) wynosi za 2020 1,18%. Wskazuje on, w jakim stopniu posiadane aktywa są zdolne do generowania zysku, czyli mierzy efektywność zarządzania zasobami. Wskaźnik ten kształtuje się prawidłowo, gdyż wskazane są wartości powyżej 1%.</w:t>
      </w:r>
    </w:p>
    <w:p>
      <w:pPr>
        <w:pStyle w:val="NormalnyWeb"/>
        <w:numPr>
          <w:ilvl w:val="0"/>
          <w:numId w:val="6"/>
        </w:numPr>
        <w:spacing w:lineRule="auto" w:line="276" w:before="102" w:after="0"/>
        <w:jc w:val="both"/>
        <w:rPr/>
      </w:pPr>
      <w:r>
        <w:rPr>
          <w:rFonts w:cs="Arial Narrow" w:ascii="Arial Narrow" w:hAnsi="Arial Narrow"/>
          <w:b/>
          <w:bCs/>
          <w:color w:val="00000A"/>
        </w:rPr>
        <w:t>Wskaźnik płynności finansowej</w:t>
      </w:r>
      <w:r>
        <w:rPr>
          <w:rFonts w:cs="Arial Narrow" w:ascii="Arial Narrow" w:hAnsi="Arial Narrow"/>
          <w:color w:val="00000A"/>
        </w:rPr>
        <w:t>, za 2020 wskazuje na niezagrożoną zdolność Spółdzielni do terminowego regulowania zobowiązań.</w:t>
      </w:r>
    </w:p>
    <w:p>
      <w:pPr>
        <w:pStyle w:val="NormalnyWeb"/>
        <w:numPr>
          <w:ilvl w:val="0"/>
          <w:numId w:val="6"/>
        </w:numPr>
        <w:spacing w:lineRule="auto" w:line="276" w:before="102" w:after="0"/>
        <w:jc w:val="both"/>
        <w:rPr/>
      </w:pPr>
      <w:r>
        <w:rPr>
          <w:rFonts w:cs="Arial Narrow" w:ascii="Arial Narrow" w:hAnsi="Arial Narrow"/>
          <w:b/>
          <w:bCs/>
          <w:color w:val="00000A"/>
        </w:rPr>
        <w:t>Złota reguła bilansowa</w:t>
      </w:r>
      <w:r>
        <w:rPr>
          <w:rFonts w:cs="Arial Narrow" w:ascii="Arial Narrow" w:hAnsi="Arial Narrow"/>
          <w:color w:val="00000A"/>
        </w:rPr>
        <w:t xml:space="preserve"> – wskaźnik ten wyniósł </w:t>
      </w:r>
      <w:r>
        <w:rPr>
          <w:rFonts w:cs="Arial Narrow" w:ascii="Arial Narrow" w:hAnsi="Arial Narrow"/>
          <w:b/>
          <w:bCs/>
          <w:color w:val="00000A"/>
        </w:rPr>
        <w:t>118,84%</w:t>
      </w:r>
      <w:r>
        <w:rPr>
          <w:rFonts w:cs="Arial Narrow" w:ascii="Arial Narrow" w:hAnsi="Arial Narrow"/>
          <w:color w:val="00000A"/>
        </w:rPr>
        <w:t xml:space="preserve"> i oznacza, że cały majątek trwały jest finansowany kapitałami własnymi, co wskazuje na mocne podstawy kapitałowe Spółdzielni i jej niezależność finansową. Bezpieczny wskaźnik wynosi powyżej 100%.</w:t>
      </w:r>
    </w:p>
    <w:p>
      <w:pPr>
        <w:pStyle w:val="NormalnyWeb"/>
        <w:numPr>
          <w:ilvl w:val="0"/>
          <w:numId w:val="6"/>
        </w:numPr>
        <w:spacing w:lineRule="auto" w:line="276" w:before="102" w:after="0"/>
        <w:jc w:val="both"/>
        <w:rPr/>
      </w:pPr>
      <w:r>
        <w:rPr>
          <w:rFonts w:cs="Arial Narrow" w:ascii="Arial Narrow" w:hAnsi="Arial Narrow"/>
          <w:b/>
          <w:bCs/>
          <w:color w:val="00000A"/>
        </w:rPr>
        <w:t>Wskaźnik zadłużenia w opłatach za mieszkanie</w:t>
      </w:r>
      <w:r>
        <w:rPr>
          <w:rFonts w:cs="Arial Narrow" w:ascii="Arial Narrow" w:hAnsi="Arial Narrow"/>
          <w:color w:val="00000A"/>
        </w:rPr>
        <w:t xml:space="preserve"> za rok 2020 wynosi 2,98%. Oznacza on udział długu w działalności Spółdzielni. Wskaźnik 10% uważa się za bezpieczny, jednak zależy to także od wielkości spółdzielni. Egzekucja należności prowadzona jest dwutorowo: poprzez bezpośredni kontakt z dłużnikiem, podczas którego uzgadniany jest plan dobrowolnej spłaty zaległości, a także na drodze postępowania sądowo – komorniczego.</w:t>
      </w:r>
    </w:p>
    <w:p>
      <w:pPr>
        <w:pStyle w:val="NormalnyWeb"/>
        <w:spacing w:lineRule="auto" w:line="276" w:before="102" w:after="0"/>
        <w:jc w:val="both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color w:val="00000A"/>
        </w:rPr>
        <w:t>Uwzględniając wskaźniki analizy ekonomiczno-finansowej oraz uzyskane wyniki za 2020, które kształtują się prawidłowo, można założyć, że działalność Spółdzielni Mieszkaniowej „Lokator” nie jest zagrożona.</w:t>
      </w:r>
    </w:p>
    <w:p>
      <w:pPr>
        <w:pStyle w:val="NormalnyWeb"/>
        <w:spacing w:lineRule="auto" w:line="276" w:before="102" w:after="0"/>
        <w:jc w:val="both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color w:val="00000A"/>
        </w:rPr>
      </w:r>
    </w:p>
    <w:p>
      <w:pPr>
        <w:pStyle w:val="NormalnyWeb"/>
        <w:spacing w:lineRule="auto" w:line="276" w:before="102" w:after="0"/>
        <w:jc w:val="both"/>
        <w:rPr>
          <w:rFonts w:ascii="Arial Narrow" w:hAnsi="Arial Narrow" w:cs="Arial Narrow"/>
          <w:b/>
          <w:b/>
          <w:bCs/>
          <w:color w:val="00000A"/>
        </w:rPr>
      </w:pPr>
      <w:r>
        <w:rPr>
          <w:rFonts w:cs="Arial Narrow" w:ascii="Arial Narrow" w:hAnsi="Arial Narrow"/>
          <w:b/>
          <w:bCs/>
          <w:color w:val="00000A"/>
        </w:rPr>
        <w:t xml:space="preserve">VII. WPŁYW PANDEMII COVID-19 NA DZIAŁANOŚĆ SPÓŁDZIELNI. </w:t>
      </w:r>
    </w:p>
    <w:p>
      <w:pPr>
        <w:pStyle w:val="NormalnyWeb"/>
        <w:spacing w:lineRule="auto" w:line="276" w:before="102" w:after="0"/>
        <w:jc w:val="both"/>
        <w:rPr>
          <w:rFonts w:ascii="Arial Narrow" w:hAnsi="Arial Narrow" w:cs="Arial Narrow"/>
          <w:b/>
          <w:b/>
          <w:bCs/>
          <w:color w:val="00000A"/>
        </w:rPr>
      </w:pPr>
      <w:r>
        <w:rPr>
          <w:rFonts w:cs="Arial Narrow" w:ascii="Arial Narrow" w:hAnsi="Arial Narrow"/>
          <w:b/>
          <w:bCs/>
          <w:color w:val="00000A"/>
        </w:rPr>
      </w:r>
    </w:p>
    <w:p>
      <w:pPr>
        <w:pStyle w:val="NormalnyWeb"/>
        <w:spacing w:lineRule="auto" w:line="276" w:before="102" w:after="0"/>
        <w:jc w:val="both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color w:val="00000A"/>
        </w:rPr>
        <w:tab/>
        <w:t xml:space="preserve">Trwająca wciąż pandemia COVID-19 bezsprzecznie wywiera znaczący wpływ na wszystkie dziedziny życia społecznego i gospodarczego. </w:t>
      </w:r>
    </w:p>
    <w:p>
      <w:pPr>
        <w:pStyle w:val="NormalnyWeb"/>
        <w:spacing w:lineRule="auto" w:line="276" w:before="102" w:after="0"/>
        <w:ind w:firstLine="709"/>
        <w:jc w:val="both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color w:val="00000A"/>
        </w:rPr>
        <w:t xml:space="preserve">W 2020 roku w związku z COVID -19 Spółdzielnia Mieszkaniowa „Lokator” we Włoszczowie nie korzystała   ze wsparcia w ramach tzw. Tarczy Antykryzysowej  oraz innych form pomocy ze strony Państwa.  </w:t>
      </w:r>
    </w:p>
    <w:p>
      <w:pPr>
        <w:pStyle w:val="NormalnyWeb"/>
        <w:spacing w:lineRule="auto" w:line="276" w:before="102" w:after="0"/>
        <w:ind w:firstLine="709"/>
        <w:jc w:val="both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color w:val="00000A"/>
        </w:rPr>
        <w:t xml:space="preserve">Zarząd SM „Lokator” w chwili sporządzania niniejszego sprawozdania z działalności Spółdzielni nie odnotował istotnego wpływu epidemii na działalność jednostki w minionym okresie, jednak na obecnym etapie trudno przewidzieć skutki mogące wystąpić w przyszłości. W 2020 r. COVID – 19 znacząco nie wpłynął na wysokość wpływów z lokali użytkowych, nikt z najemców nie zrezygnował z najmu lokalu. Wskaźnik zaległości w opatach za mieszkanie minimalnie wzrósł w porównaniu do roku poprzedniego. </w:t>
      </w:r>
    </w:p>
    <w:p>
      <w:pPr>
        <w:pStyle w:val="NormalnyWeb"/>
        <w:spacing w:lineRule="auto" w:line="276" w:before="102" w:after="0"/>
        <w:ind w:firstLine="709"/>
        <w:jc w:val="both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color w:val="00000A"/>
        </w:rPr>
        <w:t xml:space="preserve">W celu przeciwdziałaniu rozprzestrzeniania się wirusa Zarząd Spółdzielni podjął decyzje                                o wprowadzeniu pracy zdalnej wśród pracowników biurowych w okresach całkowitego lockdawnu.                       Nie organizujemy spotkań z mieszkańcami, a wszystkie decyzje i wyjaśnienia są przedstawiane korespondencyjnie – pisma, ogłoszenia lub telefonicznie.  Biuro Spółdzielni jest otwarte dla mieszkańców przy zachowaniu obowiązujących zasad reżimu sanitarnego jednak sugerujemy telefoniczny lub mailowy kontakt. </w:t>
      </w:r>
    </w:p>
    <w:p>
      <w:pPr>
        <w:pStyle w:val="NormalnyWeb"/>
        <w:spacing w:lineRule="auto" w:line="276" w:before="102" w:after="0"/>
        <w:ind w:firstLine="709"/>
        <w:jc w:val="both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color w:val="00000A"/>
        </w:rPr>
        <w:t>W ocenie Zarządu SM „Lokator” potencjalne obszary zagrożenia, jakie ewentualnie mogą wystąpić dla Spółdzielni to:</w:t>
      </w:r>
    </w:p>
    <w:p>
      <w:pPr>
        <w:pStyle w:val="NormalnyWeb"/>
        <w:numPr>
          <w:ilvl w:val="0"/>
          <w:numId w:val="7"/>
        </w:numPr>
        <w:spacing w:lineRule="auto" w:line="276" w:before="102" w:after="0"/>
        <w:jc w:val="both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color w:val="00000A"/>
        </w:rPr>
        <w:t>zmniejszenie wpływów z tytułu najmu lokali użytkowych w związku ze zmniejszeniem przychodów ich najemców z prowadzonej działalności handlowo – usługowej, bądź nawet rezygnacji z najmu lokali,</w:t>
      </w:r>
    </w:p>
    <w:p>
      <w:pPr>
        <w:pStyle w:val="NormalnyWeb"/>
        <w:numPr>
          <w:ilvl w:val="0"/>
          <w:numId w:val="7"/>
        </w:numPr>
        <w:spacing w:lineRule="auto" w:line="276" w:before="102" w:after="0"/>
        <w:jc w:val="both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color w:val="00000A"/>
        </w:rPr>
        <w:t>zwiększenie zadłużeń czynszowych z powodu zmniejszenia dochodów mieszkańców w związku     z lockdownem,</w:t>
      </w:r>
    </w:p>
    <w:p>
      <w:pPr>
        <w:pStyle w:val="NormalnyWeb"/>
        <w:spacing w:lineRule="auto" w:line="276" w:before="102" w:after="0"/>
        <w:jc w:val="both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color w:val="00000A"/>
        </w:rPr>
        <w:t xml:space="preserve">Zarząd Spółdzielni będzie nadal monitorował potencjalny wpływ i podejmie wszelkie możliwe kroki, aby złagodzić wszystkie negatywne skutki dla Spółdzielni. </w:t>
      </w:r>
    </w:p>
    <w:p>
      <w:pPr>
        <w:pStyle w:val="NormalnyWeb"/>
        <w:spacing w:lineRule="auto" w:line="276" w:before="102" w:after="0"/>
        <w:jc w:val="both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color w:val="00000A"/>
        </w:rPr>
      </w:r>
    </w:p>
    <w:p>
      <w:pPr>
        <w:pStyle w:val="NormalnyWeb"/>
        <w:spacing w:lineRule="auto" w:line="276" w:before="102" w:after="0"/>
        <w:jc w:val="both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color w:val="00000A"/>
        </w:rPr>
      </w:r>
    </w:p>
    <w:p>
      <w:pPr>
        <w:pStyle w:val="NormalnyWeb"/>
        <w:spacing w:lineRule="auto" w:line="276" w:before="102" w:after="0"/>
        <w:jc w:val="center"/>
        <w:rPr>
          <w:rFonts w:ascii="Arial Narrow" w:hAnsi="Arial Narrow" w:cs="Arial Narrow"/>
          <w:b/>
          <w:b/>
          <w:bCs/>
          <w:color w:val="00000A"/>
        </w:rPr>
      </w:pPr>
      <w:r>
        <w:rPr>
          <w:rFonts w:cs="Arial Narrow" w:ascii="Arial Narrow" w:hAnsi="Arial Narrow"/>
          <w:b/>
          <w:bCs/>
          <w:color w:val="00000A"/>
        </w:rPr>
        <w:t>PODSUMOWANIE</w:t>
      </w:r>
    </w:p>
    <w:p>
      <w:pPr>
        <w:pStyle w:val="NormalnyWeb"/>
        <w:spacing w:lineRule="auto" w:line="276" w:before="102" w:after="0"/>
        <w:ind w:firstLine="709"/>
        <w:jc w:val="both"/>
        <w:rPr/>
      </w:pPr>
      <w:r>
        <w:rPr>
          <w:rFonts w:cs="Arial Narrow" w:ascii="Arial Narrow" w:hAnsi="Arial Narrow"/>
          <w:color w:val="00000A"/>
        </w:rPr>
        <w:t xml:space="preserve">W 2020 r. nie wystąpiły w Spółdzielni zjawiska negatywne wpływające na sytuację finansową Spółdzielni, a wskaźnik rentowności i stan środków pieniężnych nie wskazują na zagrożenie kontynuacji działalności. Sytuacja ekonomiczna jest stabilna i bezpieczna. </w:t>
      </w:r>
    </w:p>
    <w:p>
      <w:pPr>
        <w:pStyle w:val="NormalnyWeb"/>
        <w:spacing w:lineRule="auto" w:line="276" w:before="102" w:after="0"/>
        <w:ind w:firstLine="709"/>
        <w:jc w:val="both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color w:val="00000A"/>
        </w:rPr>
        <w:t>Spółdzielnia prowadziła prace remontowe i modernizacyjne zgodnie z zatwierdzonym planem remontów. W ramach prowadzonych działań zmierzających do utrzymania właściwego stanu zasobów mieszkaniowych zwiększa się zakresy prac służących poprawie wyglądu i estetyki nieruchomości np. malowanie klatek schodowych, zagospodarowanie terenów zielonych przed budynkami. Staramy się poprawiać jakość obsługi mieszkańców. Podjęto również szereg działań w zakresie ograniczenia                              i zmniejszenia zadłużeń czynszowych.</w:t>
      </w:r>
    </w:p>
    <w:p>
      <w:pPr>
        <w:pStyle w:val="NormalnyWeb"/>
        <w:spacing w:lineRule="auto" w:line="276" w:before="102" w:after="0"/>
        <w:ind w:firstLine="709"/>
        <w:jc w:val="both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color w:val="00000A"/>
        </w:rPr>
        <w:t>Spółdzielnia, realizując swoje statutowe zadania, musi pokonywać problemy wynikające z ciągłych, często nieudolnych zmian obowiązujących ustaw i przepisów. Przykładem są m.in. ustawa o utrzymaniu czystości i porządku w gminach, podwyżki opłat zewnętrznych niezależnych od Spółdzielni np. opłata za ciepło, dostawę wody i odprowadzenie ścieków, opłata za gospodarowanie odpadami.</w:t>
      </w:r>
    </w:p>
    <w:p>
      <w:pPr>
        <w:pStyle w:val="NormalnyWeb"/>
        <w:spacing w:lineRule="auto" w:line="276" w:before="102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A"/>
        </w:rPr>
        <w:t xml:space="preserve">W 2021 r. Spółdzielnia zamierza w dalszym ciągu zarządzać nieruchomościami efektywnie, energooszczędnie a poprzez remonty poprawiać stan techniczny budynków. </w:t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rząd SM „Lokator” dziękuje za współpracę oraz zaangażowanie i wkład pracy członkom Rady Nadzorczej. 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łoszczowa, marzec 2021 r.     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</w:rPr>
        <w:t>ZARZĄD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ind w:left="3660" w:hanging="2951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3660" w:hanging="29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60" w:hanging="29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qFormat/>
    <w:rPr>
      <w:rFonts w:eastAsia="Times New Roman"/>
      <w:color w:val="00000A"/>
      <w:sz w:val="26"/>
      <w:szCs w:val="20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Calibri"/>
      <w:color w:val="00000A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200"/>
      <w:ind w:left="3686" w:hanging="2900"/>
    </w:pPr>
    <w:rPr>
      <w:rFonts w:ascii="Times New Roman" w:hAnsi="Times New Roman" w:eastAsia="Arial Unicode MS" w:cs="Calibri"/>
      <w:color w:val="000000"/>
      <w:kern w:val="2"/>
      <w:sz w:val="26"/>
      <w:szCs w:val="20"/>
      <w:lang w:val="pl-PL" w:bidi="ar-SA" w:eastAsia="zh-C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Calibri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tn">
    <w:name w:val="dtn"/>
    <w:basedOn w:val="Normal"/>
    <w:qFormat/>
    <w:pPr>
      <w:suppressAutoHyphens w:val="false"/>
      <w:spacing w:lineRule="auto" w:line="240" w:before="280" w:after="280"/>
    </w:pPr>
    <w:rPr>
      <w:rFonts w:cs="Times New Roman"/>
      <w:color w:val="000000"/>
      <w:kern w:val="0"/>
    </w:rPr>
  </w:style>
  <w:style w:type="paragraph" w:styleId="Dtz">
    <w:name w:val="dtz"/>
    <w:basedOn w:val="Normal"/>
    <w:qFormat/>
    <w:pPr>
      <w:suppressAutoHyphens w:val="false"/>
      <w:spacing w:lineRule="auto" w:line="240" w:before="280" w:after="280"/>
    </w:pPr>
    <w:rPr>
      <w:rFonts w:cs="Times New Roman"/>
      <w:color w:val="000000"/>
      <w:kern w:val="0"/>
    </w:rPr>
  </w:style>
  <w:style w:type="paragraph" w:styleId="Dtu">
    <w:name w:val="dtu"/>
    <w:basedOn w:val="Normal"/>
    <w:qFormat/>
    <w:pPr>
      <w:suppressAutoHyphens w:val="false"/>
      <w:spacing w:lineRule="auto" w:line="240" w:before="280" w:after="280"/>
    </w:pPr>
    <w:rPr>
      <w:rFonts w:cs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04:00Z</dcterms:created>
  <dc:creator>Komputer</dc:creator>
  <dc:description/>
  <dc:language>en-US</dc:language>
  <cp:lastModifiedBy>SM Lokator</cp:lastModifiedBy>
  <cp:lastPrinted>2021-03-26T11:11:00Z</cp:lastPrinted>
  <dcterms:modified xsi:type="dcterms:W3CDTF">2021-03-29T06:45:00Z</dcterms:modified>
  <cp:revision>58</cp:revision>
  <dc:subject/>
  <dc:title/>
</cp:coreProperties>
</file>